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44 ª VARA CÍVEL DA COMARCA DA CAPITAL</w:t>
      </w:r>
    </w:p>
    <w:p>
      <w:pPr>
        <w:pStyle w:val="Normal"/>
        <w:jc w:val="both"/>
        <w:rPr/>
      </w:pPr>
      <w:r>
        <w:rPr/>
        <w:t>Processo n º : 1/64914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, nos autos do processo em epígrafe vem, por intermédio do Defensor signatário, apresentar à V.Exa. seus quesitos periciais, protestando, outrossim, pela apresentação de quesitos suplementa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 –  Queira o Sr. Perito informar se o tratamento preconizado para o bócio multinodular atóxico é SEMPRE cirúrgic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 – Sendo negativa a resposta ao quesito anterior, quais seriam as reais indicações da tireoidectomia subtotal no bócio multinodular atóxic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 – Pode o perito afirmar, pelo que consta nos autos, que a autora apresentava qualquer das indicações apontadas no 2 º quesito 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 – Pelos exames anexados ao prontuário havia hiperfunção da glândula tireóide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 – Há nexo causal entre o diagnóstico firmado pelo Hospital Pedro Ernesto em 05/10/00 (paresia das cordas vocais) e a cirurgia realizada em 14/11/1983 (tireoidectomia subtotal) 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 – Existindo o nexo causal e já tendo se passado quase 20 anos desde a cirurgia é certo  afirmar que a seqüela é permanente ?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 – O que produziu a paresia das cordas vocais diagnosticada na autora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8 – Todas as tireoidectomias sub totais realizadas determinam paresia de cordas voca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Rio, 17 de abril de 2002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06:00Z</dcterms:created>
  <dc:creator>Defensoria</dc:creator>
  <dc:description/>
  <dc:language>en-US</dc:language>
  <cp:lastModifiedBy>Guilherme</cp:lastModifiedBy>
  <cp:lastPrinted>2002-04-17T13:39:00Z</cp:lastPrinted>
  <dcterms:modified xsi:type="dcterms:W3CDTF">2005-11-19T13:35:00Z</dcterms:modified>
  <cp:revision>3</cp:revision>
  <dc:subject/>
  <dc:title>EXMO</dc:title>
</cp:coreProperties>
</file>